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дифференциальных уравн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ислен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ори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исленное интегрирование дифференциальных уравнений (методы Эйлера, Эйлера-Коши, Рунге-Кутта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менение методов численного интегрирования к системе двух дифференциальных уравнен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ые источники ошибок методов численного интегрирова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еорема существования и единственности решения задачи Коши системы дифференциальных уравн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.И.Данилина, Н.С.Дубровская, О.П.Кваша и др. “Численные методы” (или любой другой учебник по численным методам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.В.Степанов “Курс дифференциальных уравнений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ение дифференциальных уравнений численными методами как процесс математического моделирования (Описание лабораторной работы по курсу «Дифференциальные уравнения»)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ракти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йти область определен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йти область существования и единственности решения задачи Кош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йти точное решение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строить фазовый портрет (по изоклинам или используя точное решение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йти особые реш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мер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45:00Z</dcterms:created>
  <dc:creator>oksana</dc:creator>
  <dc:description/>
  <dc:language>en-US</dc:language>
  <cp:lastModifiedBy>oksana</cp:lastModifiedBy>
  <dcterms:modified xsi:type="dcterms:W3CDTF">2001-11-01T04:07:00Z</dcterms:modified>
  <cp:revision>3</cp:revision>
  <dc:subject/>
  <dc:title/>
</cp:coreProperties>
</file>